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МП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вской Татьяне Викторовне</w:t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6"/>
        <w:spacing w:before="0" w:after="0"/>
        <w:ind w:firstLine="56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Style16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проживающего(ей) по адресу: ____________________________________________________________________</w:t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оего(ю) сына(дочь)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____________ ученика (цу) ______ класса МБОУ г. Мурма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к участию в индивидуальном отборе при приеме в 5 класс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чебное заведе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2023/2024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стижений обучаю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четверных (триместровых) оцено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установление опеки или попечительства при необход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  <w:bookmarkStart w:id="1" w:name="l21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23г.              ____________________  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подпись</w:t>
        <w:tab/>
        <w:tab/>
        <w:tab/>
        <w:t>ФИО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44" w:leader="none"/>
          <w:tab w:val="left" w:pos="72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0:50:00Z</dcterms:created>
  <dc:creator>Windows User</dc:creator>
  <dc:description/>
  <cp:keywords/>
  <dc:language>en-US</dc:language>
  <cp:lastModifiedBy>Компьютер</cp:lastModifiedBy>
  <cp:lastPrinted>2020-06-19T10:27:00Z</cp:lastPrinted>
  <dcterms:modified xsi:type="dcterms:W3CDTF">2023-02-10T13:10:00Z</dcterms:modified>
  <cp:revision>2</cp:revision>
  <dc:subject/>
  <dc:title/>
</cp:coreProperties>
</file>