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color w:val="000000"/>
        </w:rPr>
        <w:t xml:space="preserve">Директору МБОУ МПЛ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овской Т. В.</w:t>
      </w:r>
    </w:p>
    <w:p>
      <w:pPr>
        <w:pStyle w:val="Style17"/>
        <w:spacing w:before="0" w:after="0"/>
        <w:ind w:firstLine="60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Style17"/>
        <w:spacing w:before="0" w:after="0"/>
        <w:ind w:firstLine="5670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(фамилия, имя, отчество полностью)</w:t>
      </w:r>
    </w:p>
    <w:p>
      <w:pPr>
        <w:pStyle w:val="Style17"/>
        <w:spacing w:before="0" w:after="0"/>
        <w:ind w:left="6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Style17"/>
        <w:spacing w:before="0" w:after="0"/>
        <w:ind w:left="6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(ей) по адресу: ________________________________</w:t>
      </w:r>
    </w:p>
    <w:p>
      <w:pPr>
        <w:pStyle w:val="Style17"/>
        <w:spacing w:before="0" w:after="0"/>
        <w:ind w:left="6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Style17"/>
        <w:spacing w:before="0" w:after="0"/>
        <w:ind w:left="6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________________________</w:t>
      </w:r>
    </w:p>
    <w:p>
      <w:pPr>
        <w:pStyle w:val="Style17"/>
        <w:spacing w:before="0" w:after="0"/>
        <w:ind w:left="6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оего (ю) сына (дочь) 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 участию в индивидуальном конкурсном отборе при приеме в 10 класс  __________________________________________________профиля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: грамоты, дипломы, сертификаты, удостоверения, подтверждающие учебные, интеллектуальные, творческие и спортивные достижения (призовые места) по результатам мероприятий, включенных в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(копии или оригинал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четвертых (или триместровых) оцен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преимущественного права приёма (перевода) обучающегося в 10 кла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итоговой аттестации (ОГЭ) по математике, русскому языку и общеобразовательным предметам, изучение которых предполагается на профильном уровн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 предоставленную информацию несу ответственнос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нзией на осуществление образовательной деятельности, Уставом лицея, Свидетельством о государственной аккредитации, основными образовательными программами, Положением о порядке приеме в лицей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___»_______2025г.        _________________     ________________</w:t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8:00Z</dcterms:created>
  <dc:creator>760607</dc:creator>
  <dc:description/>
  <cp:keywords/>
  <dc:language>en-US</dc:language>
  <cp:lastModifiedBy>Компьютер</cp:lastModifiedBy>
  <cp:lastPrinted>2023-03-14T15:20:00Z</cp:lastPrinted>
  <dcterms:modified xsi:type="dcterms:W3CDTF">2025-05-16T10:49:00Z</dcterms:modified>
  <cp:revision>11</cp:revision>
  <dc:subject/>
  <dc:title/>
</cp:coreProperties>
</file>